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2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4.11.2024 Мехтиханов М.М., проживая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48367 от 09.08.2024, вступившему в законную силу 06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4.11.2024 Мехтиханов М.М., проживая по адресу: </w:t>
      </w:r>
      <w:r>
        <w:rPr>
          <w:rStyle w:val="CatUserDefinedgrp3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09048367 от 09.08.2024, вступившему в законную силу 06.09.2024; копией постановления № 18810586240809048367 от 09.08.2024, вступившего в законную силу 06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0242015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